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09090" cy="799465"/>
            <wp:effectExtent l="0" t="0" r="0" b="0"/>
            <wp:wrapSquare wrapText="bothSides"/>
            <wp:docPr id="1" name="logo 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p>
      <w:pPr>
        <w:pStyle w:val="Heading2"/>
        <w:rPr>
          <w:i/>
          <w:i/>
          <w:color w:val="FF0000"/>
        </w:rPr>
      </w:pPr>
      <w:r>
        <w:rPr>
          <w:color w:val="FF0000"/>
        </w:rPr>
        <w:t xml:space="preserve">DONNE . . . </w:t>
      </w:r>
      <w:r>
        <w:rPr>
          <w:i/>
          <w:color w:val="FF0000"/>
        </w:rPr>
        <w:t>ieri, oggi, domani</w:t>
      </w:r>
    </w:p>
    <w:p>
      <w:pPr>
        <w:pStyle w:val="Normal"/>
        <w:spacing w:before="120" w:after="0"/>
        <w:jc w:val="center"/>
        <w:rPr/>
      </w:pPr>
      <w:r>
        <w:rPr>
          <w:color w:val="0000FF"/>
        </w:rPr>
        <w:t>Concorso letterario – 3^ Edizio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ircolo neoilluminista ‘Donna Olimpia Frangipane’ indice la terza edizione del Concorso letterar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NE . . . ieri, oggi, domani”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concorso è riservato esclusivamente a donne, età minima di 16 anni, che possono partecipare con racconti, testimonianze, ricordi, poesie in lingua italiana o in altra lingua se corredati da traduzione, scritti al computer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racconti, le testimonianze, i ricordi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editi</w:t>
      </w:r>
      <w:r>
        <w:rPr>
          <w:rFonts w:cs="Verdana" w:ascii="Verdana" w:hAnsi="Verdana"/>
          <w:sz w:val="18"/>
          <w:szCs w:val="18"/>
        </w:rPr>
        <w:t xml:space="preserve"> (cioè mai pubblicati non solo in volume, ma neppure in Internet o su riviste cartacee) devono avere una lunghezza compresa tra le quattro (minimo) e le otto  (massimo) cartelle (documento </w:t>
      </w:r>
      <w:r>
        <w:rPr>
          <w:rFonts w:cs="Verdana" w:ascii="Verdana" w:hAnsi="Verdana"/>
          <w:i/>
          <w:sz w:val="18"/>
          <w:szCs w:val="18"/>
        </w:rPr>
        <w:t>word</w:t>
      </w:r>
      <w:r>
        <w:rPr>
          <w:rFonts w:cs="Verdana" w:ascii="Verdana" w:hAnsi="Verdana"/>
          <w:sz w:val="18"/>
          <w:szCs w:val="18"/>
        </w:rPr>
        <w:t xml:space="preserve"> in formato A4, carattere Times New Roman 12, con interlinea singola, numerato a piè pagina, margini-inferiore, superiore, sinistro, destro- 2cm), mentre  le poesie non possono superare i trenta versi. I lavori dovranno essere inviati entro il </w:t>
      </w:r>
      <w:r>
        <w:rPr>
          <w:rFonts w:cs="Verdana" w:ascii="Verdana" w:hAnsi="Verdana"/>
          <w:b/>
          <w:sz w:val="18"/>
          <w:szCs w:val="18"/>
        </w:rPr>
        <w:t>30 giugno 2010</w:t>
      </w:r>
      <w:r>
        <w:rPr>
          <w:rFonts w:cs="Verdana" w:ascii="Verdana" w:hAnsi="Verdana"/>
          <w:sz w:val="18"/>
          <w:szCs w:val="18"/>
        </w:rPr>
        <w:t xml:space="preserve"> all’Associazione Culturale ‘Donna Olimpia Frangipane’, Via Marconi 2, 86030 Castelbottaccio (CB)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con assegno non trasferibile intestato a Maria Francesca De Lisio o mediante versamento su c/c postale n°73631442, intestato all’Associazione Culturale  ‘Donna Olimpia Frangipane’, causale ’concorso letterario’) pari a: € 10,00 per la prima opera,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€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5,00 per ognuna delle opere successiv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4 copie stampate (una copia recante in calce nome, cognome, indirizzo completo, numero di telefono e/o cellulare, indirizzo e-mail, luogo e data di nascita e firma autografa; le restanti 3 copie anonime), come da caratteristiche riportate sop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copia dell'opera nel formato Word richiesto (allegata su floppy disk o CD ro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busta aperta già affrancata che sarà utilizzata dalla segreteria del concorso per la comunicazione dell'esito e della composizione della giu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. 467/2001 (ex L. 675/96) per soli fini editoriali e per la promozione di iniziative a carattere culturale"; per le minori tale autorizzazione dovrà essere rilasciata da un genitore o dal 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ichiarazione dell'autenticità dell'opera come segue "Io sottoscritta (Nome e Cognome) affermo di essere l'autrice del racconto/poesia inedita (titolo del testo in questione) di cui cedo al circolo neoilluminista ‘Donna Olimpia Frangipane’ in esclusiva i diritti per una eventuale pubblicazione"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Le opere vanno inviate esclusivamente con posta ordinaria o prioritaria (no raccomandate) al seguente indirizzo: Associazione Culturale  ‘Donna Olimpia Frangipane’, Via  Marconi 2, 86030 Castelbottaccio (CB)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Si darà immediata conferma dell'avvenuto ricevimento tramite e-mail o SMS. La composizione della giuria tecnica, scelta collegialmente dagli organizzatori, verrà resa nota il giorno della premiazione; l'operato della giuria è insindacabile e inappellabile. L’ammissibilità delle opere al Concorso sarà sottoposta a giudizio insindacabile della Giuria tecnica che valuterà tutti i lavori pervenuti e, se lo riterrà opportuno, provvederà alla segnalazione di alcune opere meritevoli, oltre alle tre finalist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i finalisti sarà data comunicazione per telefono e/o tramite posta elettronica entro il 28/07/2010. L’elenco delle premiate sarà pubblicato sul sito web www.donnaolimpia.org. La partecipazione al Concorso implica l’accettazione di tutte le norme indicate nel presente bando. Il mancato rispetto delle condizioni e dei termini fissati dal presente bando comporterà l’esclusione dal Concorso, la quota d’iscrizione non verrà restituita.</w:t>
      </w:r>
    </w:p>
    <w:p>
      <w:pPr>
        <w:pStyle w:val="Normal"/>
        <w:jc w:val="both"/>
        <w:rPr>
          <w:color w:val="333333"/>
          <w:u w:val="single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discrezione dell'organizzazione, le opere iscritte, premiate e/o ritenute meritevoli potranno essere pubblicate successivamente in un volume antologico. Gli elaborati inviati non saranno restituiti e non sarà redatta alcuna scheda critica. Tale iniziativa, non essendo a scopo di lucro, ma volta esclusivamente alla divulgazione della scrittura femminile, non prevede alcun compenso per l'eventuale pubblicazione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aranno premiate le prime tre ope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° PREMIO Un soggiorno (3 giorni-2 notti per due persone ½ pensione) presso l’agriturismo ‘Le Morge’ di Castelbottaccio; Targa e attestato di partecipazion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° PREMIO Targa e attestato di partecipazion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° PREMIO Targa e attestato di partecip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miazione ufficiale avrà luogo il 28 Luglio 2010 nel corso della giornata organizzata dall’ Associazione Culturale ‘Donna Olimpia Frangipane’. In quella occasione verranno letti brani selezionati delle opere delle vincitrici o delle concorrenti, in omaggio ad un universo femminile fatto di donne che vivono, lavorano, lottano silenzios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giornata di premiazione, quest’anno, è prevista una giornata di seminario-studio, nell’ambito del progetto didattico di scuola estiva "I Vasti Confini della Ricerca Sociale", tenuta dal prof. Cavallaro dell’Università di Roma ‘La Sapienza’ - facoltà di Scienze dalla Comunic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: </w:t>
      </w:r>
      <w:r>
        <w:rPr>
          <w:rFonts w:cs="Verdana" w:ascii="Verdana" w:hAnsi="Verdana"/>
          <w:b/>
          <w:sz w:val="20"/>
          <w:szCs w:val="20"/>
        </w:rPr>
        <w:t xml:space="preserve">Associazione Culturale  </w:t>
      </w:r>
      <w:r>
        <w:rPr>
          <w:rFonts w:cs="Verdana" w:ascii="Verdana" w:hAnsi="Verdana"/>
          <w:b/>
          <w:i/>
          <w:sz w:val="20"/>
          <w:szCs w:val="20"/>
        </w:rPr>
        <w:t>‘Donna Olimpia Frangipane’</w:t>
      </w:r>
      <w:r>
        <w:rPr>
          <w:rFonts w:cs="Verdana" w:ascii="Verdana" w:hAnsi="Verdana"/>
          <w:b/>
          <w:sz w:val="20"/>
          <w:szCs w:val="20"/>
        </w:rPr>
        <w:t>, Via Marconi 2, 86030 Castelbottaccio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Tel. e fax 0874/747238 mobile 328/69 61 535</w:t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donnaolimpia.or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e-mail 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donnaolimpia@email.it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La Presidente  </w:t>
      </w:r>
    </w:p>
    <w:p>
      <w:pPr>
        <w:pStyle w:val="Normal"/>
        <w:jc w:val="both"/>
        <w:rPr/>
      </w:pPr>
      <w:r>
        <w:rPr>
          <w:b/>
          <w:bCs/>
        </w:rPr>
        <w:t>Castelbottaccio 30 Aprile 2010</w:t>
        <w:tab/>
        <w:tab/>
        <w:tab/>
        <w:tab/>
        <w:tab/>
      </w:r>
      <w:r>
        <w:rPr/>
        <w:t xml:space="preserve">f.to Prof.ssa </w:t>
      </w:r>
      <w:r>
        <w:rPr>
          <w:i/>
        </w:rPr>
        <w:t>Maria Francesca</w:t>
      </w:r>
      <w:r>
        <w:rPr/>
        <w:t xml:space="preserve"> De Lisio</w:t>
      </w:r>
    </w:p>
    <w:sectPr>
      <w:type w:val="nextPage"/>
      <w:pgSz w:w="11906" w:h="16838"/>
      <w:pgMar w:left="851" w:right="851" w:gutter="0" w:header="0" w:top="737" w:footer="0" w:bottom="720"/>
      <w:pgBorders w:display="allPages" w:offsetFrom="text">
        <w:top w:val="single" w:sz="4" w:space="1" w:color="000000"/>
        <w:left w:val="single" w:sz="4" w:space="20" w:color="000000"/>
        <w:bottom w:val="single" w:sz="4" w:space="1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olimpia.org/" TargetMode="External"/><Relationship Id="rId4" Type="http://schemas.openxmlformats.org/officeDocument/2006/relationships/hyperlink" Target="mailto:donnaolimpia@e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38:00Z</dcterms:created>
  <dc:creator>Sabina</dc:creator>
  <dc:description/>
  <cp:keywords/>
  <dc:language>en-US</dc:language>
  <cp:lastModifiedBy>MICROSOFT</cp:lastModifiedBy>
  <cp:lastPrinted>2008-05-07T21:43:00Z</cp:lastPrinted>
  <dcterms:modified xsi:type="dcterms:W3CDTF">2010-04-30T13:21:00Z</dcterms:modified>
  <cp:revision>18</cp:revision>
  <dc:subject>premio letterario</dc:subject>
  <dc:title>'Donne ...ieri, oggi, domani'</dc:title>
</cp:coreProperties>
</file>